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8.12.2023    № 644-П </w:t>
      </w:r>
    </w:p>
    <w:p>
      <w:pPr>
        <w:pStyle w:val="Normal"/>
        <w:tabs>
          <w:tab w:val="clear" w:pos="708"/>
          <w:tab w:val="left" w:pos="7938" w:leader="none"/>
        </w:tabs>
        <w:spacing w:before="720" w:after="0"/>
        <w:jc w:val="center"/>
        <w:rPr/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формирования государственного задания на оказание государственных услуг (выполнение работ) областными государствен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1.2 подраздела 2.1 раздела 2 «Порядок формирования государственного задания на оказание государственных услуг (выполнение работ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2. Государственное задание на оказание государственных услуг (выполнение работ) областным государственным учреждением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 с региональными перечнями (классификаторами) государственных (муниципальных) услуг и работ, утвержденными правовыми актами органов исполнительной власти области в соответствии с Порядком формирования, ведения и утверждения региональных перечней (классификаторов) государственных (муниципальных) услуг и работ, утвержденным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задание на оказание государственных услуг (выполнение работ) областным государственным учреждением формируется в соответствии с предусмотренными его учредительным документом основными видами деятель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8:00Z</dcterms:created>
  <dc:creator>skutina</dc:creator>
  <dc:description/>
  <cp:keywords/>
  <dc:language>en-US</dc:language>
  <cp:lastModifiedBy>Любовь В. Кузнецова</cp:lastModifiedBy>
  <cp:lastPrinted>2023-10-31T11:12:00Z</cp:lastPrinted>
  <dcterms:modified xsi:type="dcterms:W3CDTF">2023-12-11T12:29:00Z</dcterms:modified>
  <cp:revision>7</cp:revision>
  <dc:subject/>
  <dc:title/>
</cp:coreProperties>
</file>